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788898 /19.0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a Geor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. Dunării, nr.15, bl.H1, ap.36-Galaț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auto n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92/21.01.2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Popa Cristin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163310" cy="5727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9-03-19T10:59:00Z</cp:lastPrinted>
  <dcterms:modified xsi:type="dcterms:W3CDTF">2019-03-19T09:00:00Z</dcterms:modified>
  <cp:revision>35</cp:revision>
  <dc:subject/>
  <dc:title/>
</cp:coreProperties>
</file>